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08 de febrero de 2011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resolución adoptada por la Comisión de Labor Legislativa en el día de la fecha, de acuerdo con constancias en Acta Nº 232 – Fojas 191 – Lº 1 de dicha Comisión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as disposiciones del Artículo 83º, inciso 1), de la Ley Orgánica de las Municipalidades y concordantes del Reglamento Intern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vócase al Honorable Concejo Deliberante a Sesión Extraordinaria, a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celebrarse el día 10 de febrero de 2011, a las 19.30 horas, conformándose el Orden del Día correspondiente con los asuntos que en tiempo y forma hubieren ingresado al Registro de Asuntos Entrados, en concordancia con las limitaciones establecidas en el Acta Nº 232 de Labor Legislativa referida en Visto.------------------------------------------------</w:t>
      </w:r>
      <w:r>
        <w:rPr>
          <w:b/>
          <w:iCs/>
          <w:u w:val="single"/>
        </w:rPr>
        <w:t xml:space="preserve"> 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02/1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7:00Z</dcterms:created>
  <dc:creator>Usuario</dc:creator>
  <dc:description/>
  <dc:language>en-US</dc:language>
  <cp:lastModifiedBy>WinuE</cp:lastModifiedBy>
  <cp:lastPrinted>2009-02-17T08:51:00Z</cp:lastPrinted>
  <dcterms:modified xsi:type="dcterms:W3CDTF">2011-02-08T19:27:00Z</dcterms:modified>
  <cp:revision>2</cp:revision>
  <dc:subject/>
  <dc:title> </dc:title>
</cp:coreProperties>
</file>